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4 Political Culture</w:t>
      </w:r>
    </w:p>
    <w:p>
      <w:pPr>
        <w:pStyle w:val="Normal"/>
        <w:numPr>
          <w:ilvl w:val="0"/>
          <w:numId w:val="1"/>
        </w:numPr>
        <w:rPr/>
      </w:pPr>
      <w:r>
        <w:rPr/>
        <w:t>There are 5 important elements in the American political culture.</w:t>
      </w:r>
    </w:p>
    <w:p>
      <w:pPr>
        <w:pStyle w:val="Normal"/>
        <w:numPr>
          <w:ilvl w:val="1"/>
          <w:numId w:val="1"/>
        </w:numPr>
        <w:rPr/>
      </w:pPr>
      <w:r>
        <w:rPr/>
        <w:t>Liberty: Generaly taken as a defense of rights and the ability to act freely within those rights. Recently it has degenerated into a meaningless propaganda word thrown around in politics with examples of ‘Bill X will take away our liberty’.</w:t>
      </w:r>
    </w:p>
    <w:p>
      <w:pPr>
        <w:pStyle w:val="Normal"/>
        <w:numPr>
          <w:ilvl w:val="1"/>
          <w:numId w:val="1"/>
        </w:numPr>
        <w:rPr/>
      </w:pPr>
      <w:r>
        <w:rPr/>
        <w:t>Equality: Political equality is important and be given equal chances to succeed. Where people tend to disagree on is how to ensure people have equal chances to succeed.</w:t>
      </w:r>
    </w:p>
    <w:p>
      <w:pPr>
        <w:pStyle w:val="Normal"/>
        <w:numPr>
          <w:ilvl w:val="1"/>
          <w:numId w:val="1"/>
        </w:numPr>
        <w:rPr/>
      </w:pPr>
      <w:r>
        <w:rPr/>
        <w:t>Democracy: the government should be accountable to the people.</w:t>
      </w:r>
    </w:p>
    <w:p>
      <w:pPr>
        <w:pStyle w:val="Normal"/>
        <w:numPr>
          <w:ilvl w:val="1"/>
          <w:numId w:val="1"/>
        </w:numPr>
        <w:rPr/>
      </w:pPr>
      <w:r>
        <w:rPr/>
        <w:t>Civic Duty: People should be involved in community affairs and help out.</w:t>
      </w:r>
    </w:p>
    <w:p>
      <w:pPr>
        <w:pStyle w:val="Normal"/>
        <w:numPr>
          <w:ilvl w:val="1"/>
          <w:numId w:val="1"/>
        </w:numPr>
        <w:rPr/>
      </w:pPr>
      <w:r>
        <w:rPr/>
        <w:t>Individual responsibility: individuals are responsible for their own actions. I honestly don’t see why this is part of the list as that is a common trend through all western democracies. Things differ in what should be done with those who are not prospering.</w:t>
      </w:r>
    </w:p>
    <w:p>
      <w:pPr>
        <w:pStyle w:val="Normal"/>
        <w:numPr>
          <w:ilvl w:val="0"/>
          <w:numId w:val="1"/>
        </w:numPr>
        <w:rPr/>
      </w:pPr>
      <w:r>
        <w:rPr/>
        <w:t>Many of these beliefs transfer over into opinions about our economic system which emphasizes individual liberties with steps being taken control coercive or damaging activities undertaken by businesses. Emphasis is placed on individual success. While individual success is excellent and should be promoted, too often it is construed so as to be ‘opposing’ welfare and other social justice programs.</w:t>
      </w:r>
    </w:p>
    <w:p>
      <w:pPr>
        <w:pStyle w:val="Normal"/>
        <w:numPr>
          <w:ilvl w:val="0"/>
          <w:numId w:val="1"/>
        </w:numPr>
        <w:rPr/>
      </w:pPr>
      <w:r>
        <w:rPr/>
        <w:t>American politics on the whole tend to differ from foreign politics in a few ways. We place far more emphasis on ‘liberty’ then most other countries, our political culture tends toward being more antagonistic (I find that to be a slight mischaracterization. At least we don’t have xenophobic parties like the Sweden Democrats or the British National Party. At least our racists try not to be seen as racists). Our politics also tend to have a greater emphasis on individuality and competition, at least that is what the book says. I honestly don’t see how that is any different from any other country.</w:t>
      </w:r>
    </w:p>
    <w:p>
      <w:pPr>
        <w:pStyle w:val="Normal"/>
        <w:numPr>
          <w:ilvl w:val="0"/>
          <w:numId w:val="1"/>
        </w:numPr>
        <w:rPr/>
      </w:pPr>
      <w:r>
        <w:rPr/>
        <w:t>Studies have found that Americans tend to place a higher value on civic duty and civic competence then most foreign countries. While we may have difficulty getting people to vote, those who do vote regularly tend to have strong opinions.</w:t>
      </w:r>
    </w:p>
    <w:p>
      <w:pPr>
        <w:pStyle w:val="Normal"/>
        <w:numPr>
          <w:ilvl w:val="0"/>
          <w:numId w:val="1"/>
        </w:numPr>
        <w:rPr/>
      </w:pPr>
      <w:r>
        <w:rPr/>
        <w:t>Economically Americans on the whole are less likely to endorse government involvement in massive wage setting, such as stating executives can only earn X as much as a menial employee.</w:t>
      </w:r>
    </w:p>
    <w:p>
      <w:pPr>
        <w:pStyle w:val="Normal"/>
        <w:numPr>
          <w:ilvl w:val="0"/>
          <w:numId w:val="1"/>
        </w:numPr>
        <w:rPr/>
      </w:pPr>
      <w:r>
        <w:rPr/>
        <w:t>Compared to most other countries, especially in Europe, religion plays a much larger role in American politics. That can be seen with the Reagan invention of the ‘Moral Majority’ and all of the religious revivals.</w:t>
      </w:r>
    </w:p>
    <w:p>
      <w:pPr>
        <w:pStyle w:val="Normal"/>
        <w:numPr>
          <w:ilvl w:val="0"/>
          <w:numId w:val="1"/>
        </w:numPr>
        <w:rPr/>
      </w:pPr>
      <w:r>
        <w:rPr/>
        <w:t>An interesting point that the book raised is that American politics may be more confrontational due to how and why the Constitution was established. In many other countries, the country was established to give rights to people while the American constitution was in many ways written to protect rights.</w:t>
      </w:r>
    </w:p>
    <w:p>
      <w:pPr>
        <w:pStyle w:val="Normal"/>
        <w:numPr>
          <w:ilvl w:val="0"/>
          <w:numId w:val="1"/>
        </w:numPr>
        <w:rPr/>
      </w:pPr>
      <w:r>
        <w:rPr/>
        <w:t>Rather then being divided by economics, we tend to be divided based on cultural affiliation which has since sort of merged with economic ideology because of the Reagan invention of the ‘Moral Majority’. Cultural divide tends to come from the orthodox and the progressive groups.</w:t>
      </w:r>
    </w:p>
    <w:p>
      <w:pPr>
        <w:pStyle w:val="Normal"/>
        <w:numPr>
          <w:ilvl w:val="0"/>
          <w:numId w:val="1"/>
        </w:numPr>
        <w:rPr/>
      </w:pPr>
      <w:r>
        <w:rPr/>
        <w:t>The influence of religion has waxed and waned in American politics. It increased with the Great Revival in the 1820’s and it has been on the rise recently. A rough rule of thumb is that when people are having a lot of kids, the influence increases. Eg: the baby boom.</w:t>
      </w:r>
    </w:p>
    <w:p>
      <w:pPr>
        <w:pStyle w:val="Normal"/>
        <w:numPr>
          <w:ilvl w:val="0"/>
          <w:numId w:val="1"/>
        </w:numPr>
        <w:rPr/>
      </w:pPr>
      <w:r>
        <w:rPr/>
        <w:t>A lot of issues have emerged due to the cultural difference, many based off of religious conviction. Examples abound, such as abortion and gay marriage. Another one is prayer in school. Contrary to popular view, the Supreme Court did not ban prayer in school. Rather, they banned school mandated prayer. If you wish to pray before a test, more power to you.</w:t>
      </w:r>
    </w:p>
    <w:p>
      <w:pPr>
        <w:pStyle w:val="Normal"/>
        <w:numPr>
          <w:ilvl w:val="0"/>
          <w:numId w:val="1"/>
        </w:numPr>
        <w:rPr/>
      </w:pPr>
      <w:r>
        <w:rPr/>
        <w:t>More often then not now, these cultural issues are spilling over into political issues as parties seek to gain more support or solidify their base by appealing to certain groups on these issues.</w:t>
      </w:r>
    </w:p>
    <w:p>
      <w:pPr>
        <w:pStyle w:val="Normal"/>
        <w:numPr>
          <w:ilvl w:val="0"/>
          <w:numId w:val="1"/>
        </w:numPr>
        <w:rPr/>
      </w:pPr>
      <w:r>
        <w:rPr/>
        <w:t>A trend in politics lately is a distrust of the government. This started with Watergate/Vietnam, Clinton’s Impeachment (but not conviction), and Bush starting two wars with questionable intent. However, the book points out that perhaps in the 50’s there was an unreasonably high level of trust in the government. We were one of two superpowers remaining after all and there weren’t any real pressing issues besides “Oh No! Communism!”. If there aren’t any issues, the federal government doesn’t have to make people unhappy by dealing with them. (This entire speculation could have been avoided if the book had seen fit to include a graph of trust in the government that didn’t start in the 1950’s!) Divisive issues that emerged in the 60’s and seventies such as civil rights, race relations, Vietnam, economic inflation, and so on. Since these were very difficult problems the government had to deal with, like any group forced to reach a consensus, they often reached decisions that did not do what was required or expand federal control too far. Recently, as we all know, trust in the government has been waning. A combination of unpopular wars, incompetence, and a severe economic downturn have seen to that.</w:t>
      </w:r>
    </w:p>
    <w:p>
      <w:pPr>
        <w:pStyle w:val="Normal"/>
        <w:numPr>
          <w:ilvl w:val="0"/>
          <w:numId w:val="1"/>
        </w:numPr>
        <w:rPr/>
      </w:pPr>
      <w:r>
        <w:rPr/>
        <w:t>Political efficacy has suffered a drop in the late 60’s before reaching a low point in the early 90’s. Although that may be what we feel, studies have shown we are just as able, if not more able to discuss politics and more likely to be involved in the community then our European counterparts.</w:t>
      </w:r>
    </w:p>
    <w:p>
      <w:pPr>
        <w:pStyle w:val="Normal"/>
        <w:numPr>
          <w:ilvl w:val="0"/>
          <w:numId w:val="1"/>
        </w:numPr>
        <w:rPr/>
      </w:pPr>
      <w:r>
        <w:rPr/>
        <w:t>Like our things, our level of civic involvement has varied, but on the whole there has been a slight drop since 1975.</w:t>
      </w:r>
    </w:p>
    <w:p>
      <w:pPr>
        <w:pStyle w:val="Normal"/>
        <w:numPr>
          <w:ilvl w:val="0"/>
          <w:numId w:val="1"/>
        </w:numPr>
        <w:spacing w:before="0" w:after="200"/>
        <w:rPr/>
      </w:pPr>
      <w:r>
        <w:rPr/>
        <w:t xml:space="preserve">On the whole, America has become more tolerant of ‘others’ and groups that may go against traditional valu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51:00Z</dcterms:created>
  <dc:creator>Trevor Gersch</dc:creator>
  <dc:description/>
  <cp:keywords/>
  <dc:language>en-US</dc:language>
  <cp:lastModifiedBy>Trevor Gersch</cp:lastModifiedBy>
  <dcterms:modified xsi:type="dcterms:W3CDTF">2011-01-06T01:24:00Z</dcterms:modified>
  <cp:revision>5</cp:revision>
  <dc:subject/>
  <dc:title/>
</cp:coreProperties>
</file>